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9. Zakona o predškolskom odgoju i obrazovanju („Narodne novine“, br. 10/97, 107/07, 94/13 i 98/19) i članka 37. Statuta Grada Šibenika (“Službeni glasnik Grada Šibenika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21</w:t>
      </w:r>
      <w:r>
        <w:rPr>
          <w:rFonts w:cs="Times New Roman" w:ascii="Times New Roman" w:hAnsi="Times New Roman"/>
          <w:sz w:val="24"/>
          <w:szCs w:val="24"/>
        </w:rPr>
        <w:t>), Gradsko vijeće Grada Šibenika je na 3. sjednici od  15. rujna 2021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izmjeni 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21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1. godinu („Službeni glasnik Grada Šibenika“, broj 12/20) u članku 9. ukupan iznos: „46.192.000,00 kuna“ mijenja se u iznos: „50.074.000,00 kuna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pod točkom 1. iznos“: „25.938.000,00 kn“ mijenja se u iznos: „27.220.000,00 kn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5. iznos“: „13.183.000,00 kn“ mijenja se u iznos: „15.783.000,00 kn“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lang w:val="de-DE"/>
        </w:rPr>
        <w:t>601-02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de-DE"/>
        </w:rPr>
        <w:t>2182/01-02/1-21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15.  rujna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r. sc. Dragan Zlatović,v.r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Mira Vudrag Kulić</cp:lastModifiedBy>
  <cp:lastPrinted>2021-09-06T13:41:00Z</cp:lastPrinted>
  <dcterms:modified xsi:type="dcterms:W3CDTF">2021-09-16T12:44:00Z</dcterms:modified>
  <cp:revision>59</cp:revision>
  <dc:subject/>
  <dc:title/>
</cp:coreProperties>
</file>